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9"/>
        <w:gridCol w:w="637"/>
        <w:gridCol w:w="938"/>
      </w:tblGrid>
      <w:tr>
        <w:trPr>
          <w:trHeight w:val="91" w:hRule="atLeast"/>
        </w:trPr>
        <w:tc>
          <w:tcPr>
            <w:tcW w:w="88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简体"/>
                <w:sz w:val="28"/>
                <w:szCs w:val="28"/>
                <w:lang w:val="en-US" w:eastAsia="zh-CN"/>
              </w:rPr>
              <w:t>年政府信息公开统计表</w:t>
            </w:r>
          </w:p>
        </w:tc>
      </w:tr>
      <w:tr>
        <w:trPr>
          <w:trHeight w:val="296" w:hRule="atLeast"/>
        </w:trPr>
        <w:tc>
          <w:tcPr>
            <w:tcW w:w="88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填报单位（盖章）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鄂温克旗政务服务局</w:t>
            </w:r>
          </w:p>
        </w:tc>
      </w:tr>
      <w:tr>
        <w:trPr>
          <w:trHeight w:val="313" w:hRule="atLeast"/>
          <w:cantSplit w:val="true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标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一、主动公开情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一）主动公开政府信息数（不同渠道和方式公开相同信息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096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：主动公开规范性文件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制发规范性文件总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府公报公开政府信息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府网站公开政府信息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35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务微博公开政府信息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30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务微信公开政府信息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969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方式公开政府信息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一）回应热点或重大舆情数（不同方式回应同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事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或举办新闻发布会总次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府网站在线访谈次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：主要负责同志参加政府网站在线访谈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策解读稿件发布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博微信回应事件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方式回应事件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、机构建设和保障经费情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9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二）设置政府信息公开查阅点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四）政府信息公开专项经费（不包括政府公报及网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费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、政府信息公开会议和培训情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二）举办各类培训班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三）接受培训人员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0:59Z</dcterms:created>
  <dc:creator>dell</dc:creator>
  <dc:description/>
  <dc:language>en-US</dc:language>
  <cp:lastModifiedBy>Ms小歪</cp:lastModifiedBy>
  <dcterms:modified xsi:type="dcterms:W3CDTF">2020-03-10T07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